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ализуемых в Учреждении направлениях противодействиях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дним из основных принципов противодействия коррупции является приоритетное применение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УЗ КО Калужский санаторий «Спутник» (далее Учреждение) в соответствии с Федеральным законом от 25.12.2008 № 273-ФЗ «О противодействии коррупции»  издан Приказ  № 274 от 25.07.2016 г. которым  утвержден План мероприятий по противодействию коррупции в ГАУЗ КО Калужский санаторий «Спутник», в рамках которого проводится антикоррупционная экспертиза нормативных правовых актов, по результатам которой составляется заключение;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целях формирования в Учреждении нетерпимости к коррупционному поведению с сотрудниками Учреждения регулярно проводятся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щания, в том числе с представителями общественных объединений по реализации направлений противодействия коррупции, доводятся требования к служебному поведению, в том числе через наглядные пособия. На официальном сайте Учреждения создан раздел «Антикоррупционная деятельность», посвященный вопросам профилактики и противодействия коррупции в сфере здравоохранения; </w:t>
      </w:r>
    </w:p>
    <w:p>
      <w:pPr>
        <w:pStyle w:val="Normal"/>
        <w:ind w:firstLine="544"/>
        <w:jc w:val="both"/>
        <w:rPr/>
      </w:pPr>
      <w:r>
        <w:rPr>
          <w:sz w:val="32"/>
          <w:szCs w:val="32"/>
        </w:rPr>
        <w:t>- в целях изменения отношения граждан к коррупции в сфере здравоохранения Учреждением обеспечивается доступ граждан к информации о деятельности Учреждения. Для реализации данного направления в Учреждении:</w:t>
      </w:r>
    </w:p>
    <w:p>
      <w:pPr>
        <w:pStyle w:val="Normal"/>
        <w:ind w:firstLine="54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формлены информационные стенды и размещены на официальном сайте сведения о  деятельности Учреждения (о структуре учреждения,   время приема руководством граждан, и др.);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но получение мнений граждан через заполнение анкет о работе Учреждения; 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целях осуществления механизма взаимодействия с правоохранительными органами, учреждение в случае выявления в ходе проведения проверок либо в ходе рассмотрения обращений граждан, информации о подготавливаемом, совершаемом или совершенном противоправном деянии, в том числе коррупциогенного характера, направляет ее  в прокуратуру, а также иные правоохранительные орга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В целях активизации работы по профилактике коррупционных и иных правонарушений, в соответствии со статьей 13.3 Федерального закона от 25.12.2008 № 273-ФЗ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№ 226 в Учреждении  разработаны и утвержден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- положение о порядке предотвращения и (или)  урегулирования конфликта интересов в учрежд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- кодекс этики и служебного поведения работников учре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- план мероприятий по противодействию коррупции в учреждении на текущий год (разрабатывается и утверждается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-  памятка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- приказы о назначении лиц, ответственных за противодействие коррупции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Учреждениями проводятся необходимые меры по предотвращению проявлений коррупции согласно утвержденным плана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целях определения стратегии искоренения причин и условий, порождающих коррупцию среди медицинских работников, проводятся совещания, посвященные антикоррупционной политике в сфере здравоохранения, в ходе которых  рассматриваются основные нормативные правовые акты по противодействию коррупции и меры по их реализации, рассматривается информация о уже совершенных преступлениях коррупционной направленности в сфере здравоохранения и обсуждаются вопросы профилактики данных правонаруш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08"/>
        <w:jc w:val="both"/>
        <w:rPr/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10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0"/>
      <w:sz w:val="22"/>
      <w:szCs w:val="22"/>
      <w:u w:val="none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  <w:ind w:hanging="360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2:00Z</dcterms:created>
  <dc:creator>MPuzanova</dc:creator>
  <dc:description/>
  <cp:keywords/>
  <dc:language>en-US</dc:language>
  <cp:lastModifiedBy>User</cp:lastModifiedBy>
  <cp:lastPrinted>2015-07-15T15:00:00Z</cp:lastPrinted>
  <dcterms:modified xsi:type="dcterms:W3CDTF">2018-01-24T11:38:00Z</dcterms:modified>
  <cp:revision>9</cp:revision>
  <dc:subject/>
  <dc:title>Реализация мероприятий  по профилактике и искоренению коррупции:</dc:title>
</cp:coreProperties>
</file>