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Лечебно-оздоровительная программ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«Живем без простуды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Стандарт)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</w:t>
      </w:r>
      <w:r>
        <w:rPr>
          <w:rFonts w:cs="Tahoma"/>
          <w:bCs/>
          <w:lang w:bidi="zxx"/>
        </w:rPr>
        <w:t xml:space="preserve">Часто и длительно болеющие простудными заболеваниями дети относятся к группе риска и нуждаются в ежегодном оздоровлении. Важно знать, что лечение таких детей должно проводиться комплексно, с использованием природных факторов и новейших достижений медицины.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должительность курса лечения: </w:t>
      </w:r>
      <w:r>
        <w:rPr>
          <w:rFonts w:cs="Tahoma"/>
          <w:bCs/>
          <w:lang w:bidi="zxx"/>
        </w:rPr>
        <w:t>7-10 дней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казания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длительные и частые респираторные заболевания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рецидивирующие заболевания ЛОР органов: ринит, синусит, фарингит, тонзиллит, ларингит, трахеит, отит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аллергические заболевания носоглотки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рецидивирующие заболевания органов дыхания: бронхит, бронхиальная астма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Цель программы: </w:t>
      </w:r>
      <w:r>
        <w:rPr>
          <w:rFonts w:cs="Tahoma"/>
          <w:bCs/>
          <w:lang w:bidi="zxx"/>
        </w:rPr>
        <w:t>повысить общую реактивность организма ребенка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жидаемый эффект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меньшение основных субъективных и объективных симптомов заболевания: одышки, выделения мокроты, кашля, явлений легочной недостаточности;                                                       - улучшение состояния верхних дыхательных путей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лучшение  общего самочувствия и состояния ребенка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длинение периода ремиссии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повышение толерантности организма к простудным заболеваниям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тивопоказания: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общие для физиотерапевтического лечения;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все заболевания бронхо-легочной системы в период обострения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дыхательная недостаточность 2-3 степени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декомпенсированное легочное сердце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приступный период бронхиальной астмы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127" w:firstLine="709"/>
        <w:rPr>
          <w:rFonts w:cs="Tahoma"/>
          <w:lang w:bidi="zxx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рограмма лечения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4"/>
        <w:gridCol w:w="1335"/>
        <w:gridCol w:w="1335"/>
      </w:tblGrid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w:rPr>
                <w:rFonts w:cs="Tahoma"/>
                <w:lang w:bidi="zxx"/>
              </w:rPr>
              <w:t>Вид ле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7 дне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0 дней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ем и наблюдение лечащего врач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алотерап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ьтразвуковая терап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азеротерап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Ф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тоимость программ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ней – 3648, 26 рублей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>10 дней  – 5214,12 рублей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Heading"/>
        <w:spacing w:before="120" w:after="0"/>
        <w:ind w:left="120" w:right="284" w:hanging="0"/>
        <w:jc w:val="both"/>
        <w:rPr>
          <w:sz w:val="24"/>
        </w:rPr>
      </w:pPr>
      <w:r>
        <w:rPr>
          <w:sz w:val="24"/>
        </w:rPr>
        <w:t>Адрес: Калужская область, Людиновский район, ГАУЗ КО Калужский санаторий «Спутник» Факс. 8 (48444) 6-03-01. Тел. 8 (48444) 6-03-01, 6-03-02, 6-03-03.</w:t>
      </w:r>
    </w:p>
    <w:p>
      <w:pPr>
        <w:pStyle w:val="Normal"/>
        <w:ind w:left="2127" w:firstLine="709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Лечебно-оздоровительная программ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«Живем без простуды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Эконом)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</w:t>
      </w:r>
      <w:r>
        <w:rPr>
          <w:rFonts w:cs="Tahoma"/>
          <w:bCs/>
          <w:lang w:bidi="zxx"/>
        </w:rPr>
        <w:t xml:space="preserve">Часто и длительно болеющие простудными заболеваниями дети относятся к группе риска и нуждаются в ежегодном оздоровлении. Важно знать, что лечение таких детей должно проводиться комплексно, с использованием природных факторов и новейших достижений медицины.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должительность курса лечения: </w:t>
      </w:r>
      <w:r>
        <w:rPr>
          <w:rFonts w:cs="Tahoma"/>
          <w:bCs/>
          <w:lang w:bidi="zxx"/>
        </w:rPr>
        <w:t>7-10 дней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казания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длительные и частые респираторные заболевания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рецидивирующие заболевания ЛОР органов: ринит, синусит, фарингит, тонзиллит, ларингит, трахеит, отит;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- рецидивирующие заболевания органов дыхания: бронхит, бронхиальная астма;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- аллергические заболевания носоглотки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Цель программы: </w:t>
      </w:r>
      <w:r>
        <w:rPr>
          <w:rFonts w:cs="Tahoma"/>
          <w:bCs/>
          <w:lang w:bidi="zxx"/>
        </w:rPr>
        <w:t>повысить общую реактивность организма ребенка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жидаемый эффект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меньшение основных субъективных и объективных симптомов заболевания: одышки, выделения мокроты, кашля, явлений легочной недостаточности;                                                       - улучшение состояния верхних дыхательных путей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лучшение  общего самочувствия и состояния ребенка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длинение периода ремиссии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повышение толерантности организма к простудным заболеваниям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тивопоказания: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общие для физиотерапевтического лечения;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все заболевания бронхо-легочной системы в период обострения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дыхательная недостаточность 2-3 степени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декомпенсированное легочное сердце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приступный период бронхиальной астмы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127" w:firstLine="709"/>
        <w:rPr>
          <w:rFonts w:cs="Tahoma"/>
          <w:lang w:bidi="zxx"/>
        </w:rPr>
      </w:pPr>
      <w:r>
        <w:rPr>
          <w:rFonts w:eastAsia="Times New Roman"/>
        </w:rPr>
        <w:t xml:space="preserve">            </w:t>
      </w:r>
      <w:r>
        <w:rPr>
          <w:b/>
          <w:bCs/>
        </w:rPr>
        <w:t>Программа лечения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4"/>
        <w:gridCol w:w="1335"/>
        <w:gridCol w:w="1335"/>
      </w:tblGrid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w:rPr>
                <w:rFonts w:cs="Tahoma"/>
                <w:lang w:bidi="zxx"/>
              </w:rPr>
              <w:t>Вид ле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7 дне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0 дней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ем и наблюдение лечащего врач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ьтразвуковая терап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азеротерап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Ф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оимость программ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ней – 2561, 64 рубль;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</w:rPr>
        <w:t>10 дней  – 3406,42 рублей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"/>
        <w:spacing w:before="120" w:after="0"/>
        <w:ind w:left="120" w:right="284" w:hanging="0"/>
        <w:jc w:val="both"/>
        <w:rPr>
          <w:sz w:val="24"/>
        </w:rPr>
      </w:pPr>
      <w:r>
        <w:rPr>
          <w:sz w:val="24"/>
        </w:rPr>
        <w:t>Адрес: Калужская область, Людиновский район, ГАУЗ КО Калужский санаторий «Спутник» Факс. 8 (48444) 6-03-01. Тел. 8 (48444) 6-03-01, 6-03-02, 6-03-03.</w:t>
      </w:r>
    </w:p>
    <w:p>
      <w:pPr>
        <w:pStyle w:val="Normal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2127" w:firstLine="709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Лечебно-оздоровительная программ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«Движение в радость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Эконом)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bCs/>
          <w:lang w:bidi="zxx"/>
        </w:rPr>
        <w:t xml:space="preserve">Наша жизнь – это постоянное движение. Движение легкое, свободное, быстрое, а точнее реактивное, чтобы успеть везде и всюду. Но со временем мы начинаем не успевать, нас сваливает болезнь. И движению замедляются, боль сковывает все тело, немеет позвоночник. Мы смотрим на себя  и видим согнувшиеся тело. Как этого избежать? Просто, заниматься собой необходимо с молоду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должительность курса лечения: </w:t>
      </w:r>
      <w:r>
        <w:rPr>
          <w:rFonts w:cs="Tahoma"/>
          <w:bCs/>
          <w:lang w:bidi="zxx"/>
        </w:rPr>
        <w:t>7-10 дней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казания: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нарушение осанки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сколиоз 1, 2, 3 степени;</w:t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врожденные не прогрессирующие деформации позвоночника и плечевого пояса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ювенальный остеохондроз;</w:t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последствия перенесенных травм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Цель программы: </w:t>
      </w:r>
      <w:r>
        <w:rPr>
          <w:rFonts w:cs="Tahoma"/>
          <w:bCs/>
          <w:lang w:bidi="zxx"/>
        </w:rPr>
        <w:t>снижение (устранение) рефлекторного мышечного спазма, улучшение кровообращения в тканях, их трофики и функции, создание мышечного корсета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жидаемый эффект: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- исчезновение жалоб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- уменьшение болевого синдрома;                         </w:t>
        <w:tab/>
        <w:tab/>
        <w:tab/>
        <w:tab/>
        <w:tab/>
        <w:tab/>
        <w:t xml:space="preserve">                - восстановление объема движений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меньшение расстройств чувствительности</w:t>
      </w:r>
      <w:bookmarkStart w:id="0" w:name="DDE_LINK2"/>
      <w:r>
        <w:rPr>
          <w:rFonts w:cs="Tahoma"/>
          <w:lang w:bidi="zxx"/>
        </w:rPr>
        <w:t xml:space="preserve"> </w:t>
      </w:r>
      <w:bookmarkEnd w:id="0"/>
      <w:r>
        <w:rPr>
          <w:rFonts w:cs="Tahoma"/>
          <w:lang w:bidi="zxx"/>
        </w:rPr>
        <w:t>и сосудисто-трофических нарушений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лучшение  общего самочувствия и состояния ребенка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тивопоказания: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общие для физиотерапевтического лечения;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все заболевания костно-мышечной системы в период обострения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функциональная недостаточность 2-3 степени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остеомиелит в стадии обострения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ревматоидный артрит с активностью 2-3 степени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ДЦП при наличии тяжелой обездвиженности и тяжелых расстройств.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Программа лечения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4"/>
        <w:gridCol w:w="1313"/>
        <w:gridCol w:w="1313"/>
      </w:tblGrid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w:rPr>
                <w:rFonts w:cs="Tahoma"/>
                <w:lang w:bidi="zxx"/>
              </w:rPr>
              <w:t>Вид лечен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7 дне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0 дней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ем и наблюдение лечащего врач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ссаж ручной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 xml:space="preserve">7   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 xml:space="preserve">10    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стная магнитотерап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оимость программ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ней – 2465, 92 рублей;</w:t>
      </w:r>
    </w:p>
    <w:p>
      <w:pPr>
        <w:pStyle w:val="Normal"/>
        <w:rPr>
          <w:rFonts w:cs="Tahoma"/>
          <w:sz w:val="28"/>
          <w:szCs w:val="28"/>
        </w:rPr>
      </w:pPr>
      <w:r>
        <w:rPr>
          <w:b/>
          <w:sz w:val="28"/>
          <w:szCs w:val="28"/>
        </w:rPr>
        <w:t>10 дней  – 3533,87 рубля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Heading"/>
        <w:spacing w:before="120" w:after="0"/>
        <w:ind w:left="120" w:right="284" w:hanging="0"/>
        <w:jc w:val="both"/>
        <w:rPr>
          <w:sz w:val="24"/>
        </w:rPr>
      </w:pPr>
      <w:r>
        <w:rPr>
          <w:sz w:val="24"/>
        </w:rPr>
        <w:t>Адрес: Калужская область, Людиновский район, ГАУЗ КО Калужский санаторий «Спутник» Факс. 8 (48444) 6-03-01. Тел. 8 (48444) 6-03-01, 6-03-02, 6-03-03.</w:t>
      </w:r>
    </w:p>
    <w:p>
      <w:pPr>
        <w:pStyle w:val="Normal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1418" w:firstLine="709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cs="Tahoma"/>
          <w:b/>
          <w:bCs/>
          <w:lang w:bidi="zxx"/>
        </w:rPr>
        <w:t>Лечебно-оздоровительная программ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«Движение в радость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Стандарт)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bCs/>
          <w:lang w:bidi="zxx"/>
        </w:rPr>
        <w:t xml:space="preserve">Наша жизнь – это постоянное движение. Движение легкое, свободное, быстрое, а точнее реактивное, чтобы успеть везде и всюду. Но со временем мы начинаем не успевать, нас сваливает болезнь. И движению замедляются, боль сковывает все тело, немеет позвоночник. Мы смотрим на себя  и видим согнувшиеся тело. Как этого избежать? Просто, заниматься собой необходимо с молоду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должительность курса лечения: </w:t>
      </w:r>
      <w:r>
        <w:rPr>
          <w:rFonts w:cs="Tahoma"/>
          <w:bCs/>
          <w:lang w:bidi="zxx"/>
        </w:rPr>
        <w:t>7-10 дней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казания: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нарушение осанки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сколиоз 1, 2, 3 степени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врожденные не прогрессирующие деформации позвоночника и плечевого пояса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ювенальный остеохондроз;</w:t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последствия перенесенных травм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Цель программы: </w:t>
      </w:r>
      <w:r>
        <w:rPr>
          <w:rFonts w:cs="Tahoma"/>
          <w:bCs/>
          <w:lang w:bidi="zxx"/>
        </w:rPr>
        <w:t>снижение (устранение) рефлекторного мышечного спазма, улучшение кровообращения в тканях, их трофики и функции, создание мышечного корсета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жидаемый эффект: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- исчезновение жалоб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- уменьшение болевого синдрома;                         </w:t>
        <w:tab/>
        <w:tab/>
        <w:tab/>
        <w:tab/>
        <w:tab/>
        <w:tab/>
        <w:t xml:space="preserve">                - восстановление объема движений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меньшение расстройств чувствительности и сосудисто-трофических нарушений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лучшение  общего самочувствия и состояния ребенка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тивопоказания: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общие для физиотерапевтического лечения;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все заболевания костно-мышечной системы в период обострения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функциональная недостаточность 2-3 степени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остеомиелит в стадии обострения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ревматоидный артрит с активностью 2-3 степени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ДЦП при наличии тяжелой обездвиженности и тяжелых расстройств.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Программа лечения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 xml:space="preserve">                                                          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4"/>
        <w:gridCol w:w="1313"/>
        <w:gridCol w:w="1313"/>
      </w:tblGrid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w:rPr>
                <w:rFonts w:cs="Tahoma"/>
                <w:lang w:bidi="zxx"/>
              </w:rPr>
              <w:t>Вид лечен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7 дне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0 дней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ем и наблюдение лечащего врач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ссаж ручной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 xml:space="preserve">7   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 xml:space="preserve">10    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стная магнитотерап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МТ-терап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оимость программ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ней – 3335, 53 рублей;</w:t>
      </w:r>
    </w:p>
    <w:p>
      <w:pPr>
        <w:pStyle w:val="Normal"/>
        <w:rPr>
          <w:rFonts w:cs="Tahoma"/>
          <w:sz w:val="28"/>
          <w:szCs w:val="28"/>
        </w:rPr>
      </w:pPr>
      <w:r>
        <w:rPr>
          <w:b/>
          <w:sz w:val="28"/>
          <w:szCs w:val="28"/>
        </w:rPr>
        <w:t>10 дней  – 4776,17 рублей.</w:t>
      </w:r>
    </w:p>
    <w:p>
      <w:pPr>
        <w:pStyle w:val="Heading"/>
        <w:spacing w:before="120" w:after="0"/>
        <w:ind w:right="284" w:hanging="0"/>
        <w:jc w:val="both"/>
        <w:rPr>
          <w:sz w:val="24"/>
        </w:rPr>
      </w:pPr>
      <w:r>
        <w:rPr>
          <w:sz w:val="24"/>
        </w:rPr>
        <w:t>Адрес: Калужская область, Людиновский район, ГАУЗ КО Калужский санаторий «Спутник» Факс. 8 (48444) 6-03-01. Тел. 8 (48444) 6-03-01, 6-03-02, 6-03-03.</w:t>
      </w:r>
    </w:p>
    <w:p>
      <w:pPr>
        <w:pStyle w:val="Normal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Normal"/>
        <w:ind w:left="2127" w:firstLine="709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Лечебно-оздоровительная программа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«Здоровая кожа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Стандарт)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spacing w:lineRule="auto" w:line="336" w:before="150" w:after="150"/>
        <w:rPr>
          <w:rFonts w:eastAsia="Times New Roman"/>
          <w:color w:val="516D7B"/>
          <w:lang w:eastAsia="ru-RU"/>
        </w:rPr>
      </w:pPr>
      <w:r>
        <w:rPr>
          <w:rFonts w:eastAsia="Times New Roman"/>
          <w:color w:val="516D7B"/>
          <w:lang w:eastAsia="ru-RU"/>
        </w:rPr>
        <w:t>Особенности строения кожи и большое число внешних и внутренних факторов, воздействующих на нее, обусловливают многообразие кожных болезней. Болезни кожи наиболее часто причиняют моральные страдания, ведь в отличие от других заболеваний, они имеют внешние проявления. Заболевания кожи успешно поддаются лечению, если его во время начать</w:t>
      </w:r>
      <w:r>
        <w:rPr>
          <w:rFonts w:eastAsia="Times New Roman" w:cs="Arial" w:ascii="Arial" w:hAnsi="Arial"/>
          <w:color w:val="516D7B"/>
          <w:sz w:val="20"/>
          <w:szCs w:val="20"/>
          <w:lang w:eastAsia="ru-RU"/>
        </w:rPr>
        <w:t>.</w:t>
      </w:r>
      <w:r>
        <w:rPr/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должительность курса лечения: </w:t>
      </w:r>
      <w:r>
        <w:rPr>
          <w:rFonts w:cs="Tahoma"/>
          <w:bCs/>
          <w:lang w:bidi="zxx"/>
        </w:rPr>
        <w:t>7-10 дней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казания: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дерматиты различной этиологии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псориаз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крапивница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витилиго;</w:t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последствия химических и термических ожогов и отморожений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Цель программы: </w:t>
      </w:r>
      <w:r>
        <w:rPr>
          <w:rFonts w:cs="Tahoma"/>
          <w:bCs/>
          <w:lang w:bidi="zxx"/>
        </w:rPr>
        <w:t>снижение (устранение) проявлений на коже, улучшение кровообращения в тканях кожи, их трофики и функции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жидаемый эффект: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- исчезновение жалоб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меньшение клинических проявлений заболевания;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- улучшение общего самочувствия и состояния ребенка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снижение активности патологического процесса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снижение частоты и тяжести обострений заболевания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Противопоказания: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общие для физиотерапевтического лечения;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все заболевания кожи в период обострения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все заболевания кожи не указанные в показаниях;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псориаз в прогрессирующей стадии;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необратимые заболевания кожи;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длительно незаживающие ожоговые раны, требующие оперативного лечения.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</w:t>
      </w:r>
      <w:r>
        <w:rPr>
          <w:b/>
          <w:bCs/>
        </w:rPr>
        <w:t>Программа ле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4"/>
        <w:gridCol w:w="1313"/>
        <w:gridCol w:w="1313"/>
      </w:tblGrid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w:rPr>
                <w:rFonts w:cs="Tahoma"/>
                <w:lang w:bidi="zxx"/>
              </w:rPr>
              <w:t>Вид лечен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7 дне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0 дней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ем и наблюдение лечащего врач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Лечебные ванны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ФО-терап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 xml:space="preserve">7   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 xml:space="preserve">10    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эронотерап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оимость программ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ней – 2897, 61 рублей,;</w:t>
      </w:r>
    </w:p>
    <w:p>
      <w:pPr>
        <w:pStyle w:val="Normal"/>
        <w:rPr>
          <w:rFonts w:cs="Tahoma"/>
          <w:sz w:val="28"/>
          <w:szCs w:val="28"/>
        </w:rPr>
      </w:pPr>
      <w:r>
        <w:rPr>
          <w:b/>
          <w:sz w:val="28"/>
          <w:szCs w:val="28"/>
        </w:rPr>
        <w:t>10 дней  – 4150,57 рублей.</w:t>
      </w:r>
    </w:p>
    <w:p>
      <w:pPr>
        <w:pStyle w:val="Heading"/>
        <w:spacing w:before="120" w:after="0"/>
        <w:ind w:left="120" w:right="284" w:hanging="0"/>
        <w:jc w:val="both"/>
        <w:rPr/>
      </w:pPr>
      <w:r>
        <w:rPr>
          <w:rFonts w:eastAsia="Times New Roman" w:cs="Times New Roman"/>
          <w:b w:val="false"/>
          <w:bCs w:val="false"/>
          <w:lang w:bidi="zxx"/>
        </w:rPr>
        <w:t xml:space="preserve">     </w:t>
      </w:r>
      <w:r>
        <w:rPr>
          <w:sz w:val="24"/>
        </w:rPr>
        <w:t>Адрес: Калужская область, Людиновский район, ГАУЗ КО Калужский санаторий «Спутник» Факс. 8 (48444) 6-03-01. Тел. 8 (48444) 6-03-01, 6-03-02, 6-03-03.</w:t>
      </w:r>
    </w:p>
    <w:p>
      <w:pPr>
        <w:pStyle w:val="Normal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Normal"/>
        <w:ind w:left="2127" w:hanging="0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b/>
          <w:bCs/>
          <w:lang w:bidi="zxx"/>
        </w:rPr>
        <w:t>Лечебно-оздоровительная программа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«Здоровая кожа»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</w:t>
      </w:r>
      <w:r>
        <w:rPr>
          <w:rFonts w:cs="Tahoma"/>
          <w:b/>
          <w:bCs/>
          <w:lang w:bidi="zxx"/>
        </w:rPr>
        <w:t>(Эконом)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  <w:color w:val="516D7B"/>
          <w:lang w:eastAsia="ru-RU"/>
        </w:rPr>
        <w:t>Особенности строения кожи и большое число внешних и внутренних факторов, воздействующих на нее, обусловливают многообразие кожных болезней. Болезни кожи наиболее часто причиняют моральные страдания, ведь в отличие от других заболеваний, они имеют внешние проявления. Заболевания кожи успешно поддаются лечению, если его во время начать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должительность курса лечения: </w:t>
      </w:r>
      <w:r>
        <w:rPr>
          <w:rFonts w:cs="Tahoma"/>
          <w:bCs/>
          <w:lang w:bidi="zxx"/>
        </w:rPr>
        <w:t>7-10 дней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казания: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дерматиты различной этиологии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псориаз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крапивница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витилиго;</w:t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последствия химических и термических ожогов и отморожений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Цель программы: </w:t>
      </w:r>
      <w:r>
        <w:rPr>
          <w:rFonts w:cs="Tahoma"/>
          <w:bCs/>
          <w:lang w:bidi="zxx"/>
        </w:rPr>
        <w:t>снижение (устранение) проявлений на коже, улучшение кровообращения в тканях кожи, их трофики и функции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жидаемый эффект: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- исчезновение жалоб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меньшение клинических проявлений заболевания;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- улучшение общего самочувствия и состояния ребенка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снижение активности патологического процесса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снижение частоты и тяжести обострений заболевания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Противопоказания: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общие для физиотерапевтического лечения;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все заболевания кожи в период обострения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все заболевания кожи не указанные в показаниях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псориаз в прогрессирующей стадии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необратимые заболевания кожи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длительно незаживающие ожоговые раны, требующие оперативного лечения.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</w:t>
      </w:r>
      <w:r>
        <w:rPr>
          <w:b/>
          <w:bCs/>
        </w:rPr>
        <w:t>Программа ле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4"/>
        <w:gridCol w:w="1313"/>
        <w:gridCol w:w="1313"/>
      </w:tblGrid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w:rPr>
                <w:rFonts w:cs="Tahoma"/>
                <w:lang w:bidi="zxx"/>
              </w:rPr>
              <w:t>Вид лечен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7 дне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0 дней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ем и наблюдение лечащего врач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Лечебные ванны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ФО-терап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 xml:space="preserve">7   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 xml:space="preserve">10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оимость программ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ней – 2242, 06 рубля;</w:t>
      </w:r>
    </w:p>
    <w:p>
      <w:pPr>
        <w:pStyle w:val="Normal"/>
        <w:rPr>
          <w:rFonts w:cs="Tahoma"/>
          <w:sz w:val="28"/>
          <w:szCs w:val="28"/>
        </w:rPr>
      </w:pPr>
      <w:r>
        <w:rPr>
          <w:b/>
          <w:sz w:val="28"/>
          <w:szCs w:val="28"/>
        </w:rPr>
        <w:t>10 дней  – 3219,017 рублей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Heading"/>
        <w:spacing w:before="120" w:after="0"/>
        <w:ind w:left="120" w:right="284" w:hanging="0"/>
        <w:jc w:val="both"/>
        <w:rPr>
          <w:sz w:val="24"/>
        </w:rPr>
      </w:pPr>
      <w:r>
        <w:rPr>
          <w:sz w:val="24"/>
        </w:rPr>
        <w:t>Адрес: Калужская область, Людиновский район, ГАУЗ КО Калужский санаторий «Спутник» Факс. 8 (48444) 6-03-01. Тел. 8 (48444) 6-03-01, 6-03-02, 6-03-03.</w:t>
      </w:r>
    </w:p>
    <w:p>
      <w:pPr>
        <w:pStyle w:val="Normal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Лечебно-оздоровительная программ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«Здоровый животик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Стандарт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/>
        <w:suppressAutoHyphens w:val="false"/>
        <w:spacing w:lineRule="auto" w:line="264"/>
        <w:rPr/>
      </w:pPr>
      <w:r>
        <w:rPr>
          <w:rFonts w:eastAsia="Times New Roman"/>
          <w:color w:val="003467"/>
          <w:kern w:val="0"/>
          <w:lang w:eastAsia="ru-RU"/>
        </w:rPr>
        <w:t xml:space="preserve">  </w:t>
      </w:r>
      <w:r>
        <w:rPr>
          <w:rFonts w:eastAsia="Times New Roman"/>
          <w:color w:val="003467"/>
          <w:kern w:val="0"/>
          <w:lang w:eastAsia="ru-RU"/>
        </w:rPr>
        <w:t>Немногие знают, что 80% клеток, отвечающих за иммунитет, сосредоточено в желудочно-кишечном тракте, в т.ч. в</w:t>
      </w:r>
      <w:r>
        <w:rPr>
          <w:rFonts w:eastAsia="Times New Roman" w:cs="Arial Narrow" w:ascii="Arial Narrow" w:hAnsi="Arial Narrow"/>
          <w:color w:val="003467"/>
          <w:kern w:val="0"/>
          <w:lang w:eastAsia="ru-RU"/>
        </w:rPr>
        <w:t xml:space="preserve"> </w:t>
      </w:r>
      <w:r>
        <w:rPr>
          <w:rFonts w:eastAsia="Times New Roman"/>
          <w:color w:val="003467"/>
          <w:kern w:val="0"/>
          <w:lang w:eastAsia="ru-RU"/>
        </w:rPr>
        <w:t xml:space="preserve">толстом кишечнике. Полноценная работа иммунной системы — залог хорошего самочувствия и крепкого здоровья. </w:t>
      </w:r>
      <w:r>
        <w:rPr>
          <w:rFonts w:eastAsia="Times New Roman"/>
          <w:color w:val="000000"/>
          <w:kern w:val="0"/>
          <w:lang w:eastAsia="ru-RU"/>
        </w:rPr>
        <w:t xml:space="preserve">По этому, улучшая работу желудочно-кишечного тракта, проводя профилактику и лечение заболеваний пищеварительной системы, используя эффективные и полезные методы санаторно-курортного лечения, мы укрепляем свой </w:t>
      </w:r>
      <w:r>
        <w:rPr>
          <w:rFonts w:eastAsia="Times New Roman"/>
          <w:color w:val="003467"/>
          <w:kern w:val="0"/>
          <w:lang w:eastAsia="ru-RU"/>
        </w:rPr>
        <w:t>иммунитет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должительность курса лечения: </w:t>
      </w:r>
      <w:r>
        <w:rPr>
          <w:rFonts w:cs="Tahoma"/>
          <w:bCs/>
          <w:lang w:bidi="zxx"/>
        </w:rPr>
        <w:t>7-10 дней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казания: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«плохой аппетит»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хронический гастрит;</w:t>
      </w:r>
    </w:p>
    <w:p>
      <w:pPr>
        <w:pStyle w:val="Normal"/>
        <w:rPr/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хронический дуоденит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функциональные расстройства ЖКТ;</w:t>
      </w:r>
    </w:p>
    <w:p>
      <w:pPr>
        <w:pStyle w:val="Normal"/>
        <w:rPr/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хронический гепатит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хронический холецистит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хронический панкреатит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Цель программы: </w:t>
      </w:r>
      <w:r>
        <w:rPr>
          <w:rFonts w:cs="Tahoma"/>
          <w:bCs/>
          <w:lang w:bidi="zxx"/>
        </w:rPr>
        <w:t>снижение (устранение) рефлекторного мышечного спазма, улучшение кровообращения в тканях, их трофики и функции, нормализация процесса пищеварения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жидаемый эффект: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- исчезновение жалоб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- уменьшение болевого синдрома;                         </w:t>
        <w:tab/>
        <w:tab/>
        <w:tab/>
        <w:tab/>
        <w:tab/>
        <w:tab/>
        <w:t xml:space="preserve">               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лучшение  общего самочувствия и состояния ребенка;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- уменьшение клинических проявлений заболевания;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снижение активности патологического процесса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снижение частоты и тяжести обострений заболевания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тивопоказания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общие для физиотерапевтического лечения;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все заболевания ЖКТ в период обострения и ранее 3 месяцев после него;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перенесенный вирусный гепатит ранее чем через 6 месяцев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стеноз привратника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цирроз печени, при варикозе вен пищевода, печеночная недостаточность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аутоиммунный гепатит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</w:t>
      </w:r>
      <w:r>
        <w:rPr>
          <w:rFonts w:cs="Tahoma"/>
          <w:b/>
          <w:bCs/>
          <w:lang w:bidi="zxx"/>
        </w:rPr>
        <w:t xml:space="preserve">                                                                       </w:t>
      </w:r>
      <w:r>
        <w:rPr>
          <w:b/>
          <w:bCs/>
        </w:rPr>
        <w:t>Программа лечения</w:t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4"/>
        <w:gridCol w:w="1313"/>
        <w:gridCol w:w="1313"/>
      </w:tblGrid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w:rPr>
                <w:rFonts w:cs="Tahoma"/>
                <w:lang w:bidi="zxx"/>
              </w:rPr>
              <w:t>Вид лечен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7 дне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0 дней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ем и наблюдение лечащего врач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лектрофорез лекарственных средств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ьтразвуковая терап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МВ-терап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оимость программ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ней – 3273, 23 рубля;</w:t>
      </w:r>
    </w:p>
    <w:p>
      <w:pPr>
        <w:pStyle w:val="Normal"/>
        <w:rPr>
          <w:rFonts w:cs="Tahoma"/>
          <w:sz w:val="28"/>
          <w:szCs w:val="28"/>
        </w:rPr>
      </w:pPr>
      <w:r>
        <w:rPr>
          <w:b/>
          <w:sz w:val="28"/>
          <w:szCs w:val="28"/>
        </w:rPr>
        <w:t>10 дней  – 4677,17 рублей.</w:t>
      </w:r>
    </w:p>
    <w:p>
      <w:pPr>
        <w:pStyle w:val="Heading"/>
        <w:spacing w:before="120" w:after="0"/>
        <w:ind w:left="120" w:right="284" w:hanging="0"/>
        <w:jc w:val="both"/>
        <w:rPr>
          <w:sz w:val="24"/>
        </w:rPr>
      </w:pPr>
      <w:r>
        <w:rPr>
          <w:sz w:val="24"/>
        </w:rPr>
        <w:t>Адрес: Калужская область, Людиновский район, ГАУЗ КО Калужский санаторий «Спутник» Факс. 8 (48444) 6-03-01. Тел. 8 (48444) 6-03-01, 6-03-02, 6-03-03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Лечебно-оздоровительная программ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«Здоровый животик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Эконом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/>
        <w:suppressAutoHyphens w:val="false"/>
        <w:spacing w:lineRule="auto" w:line="264"/>
        <w:rPr>
          <w:rFonts w:eastAsia="Times New Roman"/>
          <w:color w:val="003467"/>
          <w:kern w:val="0"/>
          <w:lang w:eastAsia="ru-RU"/>
        </w:rPr>
      </w:pPr>
      <w:r>
        <w:rPr>
          <w:rFonts w:eastAsia="Times New Roman"/>
          <w:color w:val="003467"/>
          <w:kern w:val="0"/>
          <w:lang w:eastAsia="ru-RU"/>
        </w:rPr>
        <w:t xml:space="preserve">  </w:t>
      </w:r>
      <w:r>
        <w:rPr>
          <w:rFonts w:eastAsia="Times New Roman"/>
          <w:color w:val="003467"/>
          <w:kern w:val="0"/>
          <w:lang w:eastAsia="ru-RU"/>
        </w:rPr>
        <w:t>Немногие знают, что 80% клеток, отвечающих за иммунитет, сосредоточено в желудочно-кишечном тракте, в т.ч. в</w:t>
      </w:r>
      <w:r>
        <w:rPr>
          <w:rFonts w:eastAsia="Times New Roman" w:cs="Arial Narrow" w:ascii="Arial Narrow" w:hAnsi="Arial Narrow"/>
          <w:color w:val="003467"/>
          <w:kern w:val="0"/>
          <w:lang w:eastAsia="ru-RU"/>
        </w:rPr>
        <w:t xml:space="preserve"> </w:t>
      </w:r>
      <w:r>
        <w:rPr>
          <w:rFonts w:eastAsia="Times New Roman"/>
          <w:color w:val="003467"/>
          <w:kern w:val="0"/>
          <w:lang w:eastAsia="ru-RU"/>
        </w:rPr>
        <w:t xml:space="preserve">толстом кишечнике. Полноценная работа иммунной системы — залог хорошего самочувствия и крепкого здоровья. </w:t>
      </w:r>
      <w:r>
        <w:rPr>
          <w:rFonts w:eastAsia="Times New Roman"/>
          <w:color w:val="000000"/>
          <w:kern w:val="0"/>
          <w:lang w:eastAsia="ru-RU"/>
        </w:rPr>
        <w:t xml:space="preserve">По этому, улучшая работу желудочно-кишечного тракта, проводя профилактику и лечение заболеваний пищеварительной системы, используя эффективные и полезные методы санаторно-курортного лечения, мы укрепляем свой </w:t>
      </w:r>
      <w:r>
        <w:rPr>
          <w:rFonts w:eastAsia="Times New Roman"/>
          <w:color w:val="003467"/>
          <w:kern w:val="0"/>
          <w:lang w:eastAsia="ru-RU"/>
        </w:rPr>
        <w:t>иммунитет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должительность курса лечения: </w:t>
      </w:r>
      <w:r>
        <w:rPr>
          <w:rFonts w:cs="Tahoma"/>
          <w:bCs/>
          <w:lang w:bidi="zxx"/>
        </w:rPr>
        <w:t>7-10 дней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казания: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«плохой аппетит»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хронический гастрит;</w:t>
      </w:r>
    </w:p>
    <w:p>
      <w:pPr>
        <w:pStyle w:val="Normal"/>
        <w:rPr/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хронический дуоденит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функциональные расстройства ЖКТ;</w:t>
      </w:r>
    </w:p>
    <w:p>
      <w:pPr>
        <w:pStyle w:val="Normal"/>
        <w:rPr/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хронический гепатит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хронический холецистит;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хронический панкреатит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Цель программы: </w:t>
      </w:r>
      <w:r>
        <w:rPr>
          <w:rFonts w:cs="Tahoma"/>
          <w:bCs/>
          <w:lang w:bidi="zxx"/>
        </w:rPr>
        <w:t>снижение (устранение) рефлекторного мышечного спазма, улучшение кровообращения в тканях, их трофики и функции, нормализация процесса пищеварения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жидаемый эффект:</w:t>
      </w:r>
    </w:p>
    <w:p>
      <w:pPr>
        <w:pStyle w:val="Normal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- исчезновение жалоб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- уменьшение болевого синдрома;                         </w:t>
        <w:tab/>
        <w:tab/>
        <w:tab/>
        <w:tab/>
        <w:tab/>
        <w:tab/>
        <w:t xml:space="preserve">               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лучшение  общего самочувствия и состояния ребенка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- уменьшение клинических проявлений заболевания;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снижение активности патологического процесса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снижение частоты и тяжести обострений заболевания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тивопоказания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общие для физиотерапевтического лечения;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все заболевания ЖКТ в период обострения и ранее 3 месяцев после него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перенесенный вирусный гепатит ранее чем через 6 месяцев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стеноз привратника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цирроз печени, при варикозе вен пищевода, печеночная недостаточность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аутоиммунный гепатит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</w:t>
      </w:r>
      <w:r>
        <w:rPr>
          <w:rFonts w:cs="Tahoma"/>
          <w:b/>
          <w:bCs/>
          <w:lang w:bidi="zxx"/>
        </w:rPr>
        <w:t xml:space="preserve">                                                                       </w:t>
      </w:r>
      <w:r>
        <w:rPr>
          <w:b/>
          <w:bCs/>
        </w:rPr>
        <w:t>Программа лечения</w:t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4"/>
        <w:gridCol w:w="1313"/>
        <w:gridCol w:w="1313"/>
      </w:tblGrid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w:rPr>
                <w:rFonts w:cs="Tahoma"/>
                <w:lang w:bidi="zxx"/>
              </w:rPr>
              <w:t>Вид лечен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7 дне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0 дней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ем и наблюдение лечащего врач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лектрофорез лекарственных средств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МВ-терап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оимость программы:  </w:t>
      </w:r>
    </w:p>
    <w:p>
      <w:pPr>
        <w:pStyle w:val="Normal"/>
        <w:rPr/>
      </w:pPr>
      <w:r>
        <w:rPr>
          <w:b/>
          <w:sz w:val="28"/>
          <w:szCs w:val="28"/>
        </w:rPr>
        <w:t>7 дней – 2302, 68 рубл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ней  – 3290,67 рублей.</w:t>
      </w:r>
    </w:p>
    <w:p>
      <w:pPr>
        <w:pStyle w:val="Heading"/>
        <w:spacing w:before="120" w:after="0"/>
        <w:ind w:left="120" w:right="284" w:hanging="0"/>
        <w:jc w:val="both"/>
        <w:rPr>
          <w:sz w:val="24"/>
        </w:rPr>
      </w:pPr>
      <w:r>
        <w:rPr>
          <w:sz w:val="24"/>
        </w:rPr>
        <w:t>Адрес: Калужская область, Людиновский район, ГАУЗ КО Калужский санаторий «Спутник» Факс. 8 (48444) 6-03-01. Тел. 8 (48444) 6-03-01, 6-03-02, 6-03-03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Лечебно-оздоровительная программ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«Антистресс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Стандарт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</w:t>
      </w:r>
      <w:r>
        <w:rPr>
          <w:rFonts w:cs="Tahoma"/>
          <w:bCs/>
          <w:lang w:bidi="zxx"/>
        </w:rPr>
        <w:t>Стрессовые состояния, могут привести организм к развитию болезней сердца, сосудов, почек, язвенной болезни желудка и 12 п.к., вплоть до психических заболеваний</w:t>
      </w:r>
      <w:r>
        <w:rPr>
          <w:rFonts w:cs="Tahoma"/>
          <w:b/>
          <w:bCs/>
          <w:lang w:bidi="zxx"/>
        </w:rPr>
        <w:t xml:space="preserve">, </w:t>
      </w:r>
      <w:r>
        <w:rPr>
          <w:rFonts w:cs="Tahoma"/>
          <w:bCs/>
          <w:lang w:bidi="zxx"/>
        </w:rPr>
        <w:t>резко снижают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способность ребенка к обучению, что наиболее актуально в выпускных классах.                                                                                                                                Комплексное лечение поможет вернуть радость жизни, силы, бодрость, работоспособность, нормализацию сна, повысит усвояемость ребенком учебного материала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должительность курса лечения: </w:t>
      </w:r>
      <w:r>
        <w:rPr>
          <w:rFonts w:cs="Tahoma"/>
          <w:bCs/>
          <w:lang w:bidi="zxx"/>
        </w:rPr>
        <w:t>7-10 дней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казания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эмоциональные расстройства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мигрень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расстройства сна неорганической этиологии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неврозы и неврозоподобные состояния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смешанные расстройства поведения и эмоций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быстрая утомляемость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Цель программы: </w:t>
      </w:r>
      <w:r>
        <w:rPr>
          <w:rFonts w:cs="Tahoma"/>
          <w:bCs/>
          <w:lang w:bidi="zxx"/>
        </w:rPr>
        <w:t>повысить общую реактивность и стрессоустойчивость организма ребенка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жидаемый эффект: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- уменьшение основных субъективных и объективных симптомов заболевания;                                                       - улучшение  общего самочувствия и состояния ребенка;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-адаптация ребенка к трудным жизненным ситуациям;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- повышение толерантности организма к стрессовым ситуациям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тивопоказания: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общие для физиотерапевтического лечения;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все заболевания в период обострения;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некупирующиеся судорожные припадки;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умственная отсталость;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психопатии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резидуально-органические и процессуальные психопатоподобные  состояния;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органические поражения ЦНС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27" w:firstLine="709"/>
        <w:rPr>
          <w:rFonts w:cs="Tahoma"/>
          <w:lang w:bidi="zxx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рограмма лечения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4"/>
        <w:gridCol w:w="1335"/>
        <w:gridCol w:w="1335"/>
      </w:tblGrid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w:rPr>
                <w:rFonts w:cs="Tahoma"/>
                <w:lang w:bidi="zxx"/>
              </w:rPr>
              <w:t>Вид ле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7 дне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0 дней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ем и наблюдение лечащего врач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ечебные ванн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стная дарсонвализац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lang w:bidi="zxx"/>
              </w:rPr>
              <w:t>Инфитотерап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оимость программы:  </w:t>
      </w:r>
    </w:p>
    <w:p>
      <w:pPr>
        <w:pStyle w:val="Normal"/>
        <w:rPr/>
      </w:pPr>
      <w:r>
        <w:rPr>
          <w:b/>
          <w:sz w:val="28"/>
          <w:szCs w:val="28"/>
        </w:rPr>
        <w:t>7 дней – 3157, 59 рублей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>10 дней  – 4511,97 рублей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Heading"/>
        <w:spacing w:before="120" w:after="0"/>
        <w:ind w:left="120" w:right="284" w:hanging="0"/>
        <w:jc w:val="both"/>
        <w:rPr>
          <w:sz w:val="24"/>
        </w:rPr>
      </w:pPr>
      <w:r>
        <w:rPr>
          <w:sz w:val="24"/>
        </w:rPr>
        <w:t>Адрес: Калужская область, Людиновский район, ГАУЗ КО Калужский санаторий «Спутник» Факс. 8 (48444) 6-03-01. Тел. 8 (48444) 6-03-01, 6-03-02, 6-03-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418" w:firstLine="709"/>
        <w:rPr>
          <w:rFonts w:cs="Tahoma"/>
          <w:b/>
          <w:b/>
          <w:bCs/>
          <w:lang w:bidi="zxx"/>
        </w:rPr>
      </w:pPr>
      <w:r>
        <w:rPr>
          <w:rFonts w:eastAsia="Times New Roman"/>
          <w:b/>
        </w:rPr>
        <w:t xml:space="preserve">     </w:t>
      </w:r>
      <w:r>
        <w:rPr>
          <w:rFonts w:cs="Tahoma"/>
          <w:b/>
          <w:bCs/>
          <w:lang w:bidi="zxx"/>
        </w:rPr>
        <w:t>Лечебно-оздоровительная программ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«Антистресс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Эконом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>Стрессовые состояния, могут привести организм к развитию болезней сердца, сосудов, почек, язвенной болезни желудка и 12 п.к., вплоть до психических заболеваний</w:t>
      </w:r>
      <w:r>
        <w:rPr>
          <w:rFonts w:cs="Tahoma"/>
          <w:b/>
          <w:bCs/>
          <w:lang w:bidi="zxx"/>
        </w:rPr>
        <w:t xml:space="preserve">, </w:t>
      </w:r>
      <w:r>
        <w:rPr>
          <w:rFonts w:cs="Tahoma"/>
          <w:bCs/>
          <w:lang w:bidi="zxx"/>
        </w:rPr>
        <w:t>резко снижают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способность ребенка к обучению, что наиболее актуально в выпускных классах.                                                                                                                                Комплексное лечение поможет вернуть радость жизни, силы, бодрость, работоспособность, нормализацию сна, повысит усвояемость ребенком учебного материала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должительность курса лечения: </w:t>
      </w:r>
      <w:r>
        <w:rPr>
          <w:rFonts w:cs="Tahoma"/>
          <w:bCs/>
          <w:lang w:bidi="zxx"/>
        </w:rPr>
        <w:t>7-10 дней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казания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эмоциональные расстройства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мигрень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расстройства сна неорганической этиологии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неврозы и неврозоподобные состояния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смешанные расстройства поведения и эмоций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быстрая утомляемость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Цель программы: </w:t>
      </w:r>
      <w:r>
        <w:rPr>
          <w:rFonts w:cs="Tahoma"/>
          <w:bCs/>
          <w:lang w:bidi="zxx"/>
        </w:rPr>
        <w:t>повысить общую реактивность и стрессоустойчивость организма ребенка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жидаемый эффект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уменьшение основных субъективных и объективных симптомов заболевания;                                                       - улучшение  общего самочувствия и состояния ребенка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адаптация ребенка к трудным жизненным ситуациям;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повышение толерантности организма к стрессовым ситуациям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тивопоказания: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общие для физиотерапевтического лечения;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все заболевания в период обострения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некупирующиеся судорожные припадки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умственная отсталость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психопатии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резидуально-органические и процессуальные психопатоподобные  состояния;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органические поражения ЦНС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27" w:firstLine="709"/>
        <w:rPr>
          <w:rFonts w:cs="Tahoma"/>
          <w:lang w:bidi="zxx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рограмма лечения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4"/>
        <w:gridCol w:w="1335"/>
        <w:gridCol w:w="1335"/>
      </w:tblGrid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w:rPr>
                <w:rFonts w:cs="Tahoma"/>
                <w:lang w:bidi="zxx"/>
              </w:rPr>
              <w:t>Вид ле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7 дне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0 дней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ем и наблюдение лечащего врач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ечебные ванн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</w:tr>
      <w:tr>
        <w:trPr/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стная дарсонвализац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оимость программ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ней – 2352, 52 рубл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>10 дней  – 3361,87 рубль.</w:t>
      </w:r>
    </w:p>
    <w:p>
      <w:pPr>
        <w:pStyle w:val="Heading"/>
        <w:spacing w:before="120" w:after="0"/>
        <w:ind w:left="120" w:right="284" w:hanging="0"/>
        <w:jc w:val="both"/>
        <w:rPr>
          <w:sz w:val="24"/>
        </w:rPr>
      </w:pPr>
      <w:r>
        <w:rPr>
          <w:sz w:val="24"/>
        </w:rPr>
        <w:t>Адрес: Калужская область, Людиновский район, ГАУЗ КО Калужский санаторий «Спутник» Факс. 8 (48444) 6-03-01. Тел. 8 (48444) 6-03-01, 6-03-02, 6-03-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92" w:after="120"/>
      <w:outlineLvl w:val="2"/>
    </w:pPr>
    <w:rPr>
      <w:rFonts w:eastAsia="Times New Roman"/>
      <w:color w:val="0086BE"/>
      <w:kern w:val="0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Arial Unicode MS"/>
      <w:kern w:val="2"/>
      <w:sz w:val="24"/>
      <w:szCs w:val="24"/>
    </w:rPr>
  </w:style>
  <w:style w:type="character" w:styleId="3">
    <w:name w:val="Заголовок 3 Знак"/>
    <w:basedOn w:val="Style13"/>
    <w:qFormat/>
    <w:rPr>
      <w:color w:val="0086BE"/>
      <w:sz w:val="41"/>
      <w:szCs w:val="41"/>
    </w:rPr>
  </w:style>
  <w:style w:type="character" w:styleId="Style17">
    <w:name w:val="Название Знак"/>
    <w:basedOn w:val="Style13"/>
    <w:qFormat/>
    <w:rPr>
      <w:rFonts w:eastAsia="Calibri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/>
      <w:b/>
      <w:bCs/>
      <w:kern w:val="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4:00Z</dcterms:created>
  <dc:creator/>
  <dc:description/>
  <cp:keywords/>
  <dc:language>en-US</dc:language>
  <cp:lastModifiedBy>User</cp:lastModifiedBy>
  <cp:lastPrinted>2014-11-17T10:30:00Z</cp:lastPrinted>
  <dcterms:modified xsi:type="dcterms:W3CDTF">2014-11-17T06:31:00Z</dcterms:modified>
  <cp:revision>67</cp:revision>
  <dc:subject/>
  <dc:title/>
</cp:coreProperties>
</file>